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и моя мам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местное  развлечение ко Дню матери для детей старшего дошкольного  возраста и род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ёва Ольг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МБДОУ Детский сад № 187,                                                                            высшая квалификационная катего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пособствовать созданию положительных эмоциональных впечатлений для всех участников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нравственные качества дошкольников: внимание, чуткость, гордость, уважение к своей мам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творческой самореализации дошкольник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входят в зал под музыку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Добрый день, дорогие гости! Мы рады приветствовать Вас на нашем празднике посвященному Дню мате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Ребен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 праздник, нынче праздник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наших милых ма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раздник, нежный самы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ябре приходит к на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Ребен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ем празднике сегод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решается скуча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м, чтоб ваше настро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ло лишь оценку «пят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 Ребен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аздник послушань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равленья и цвет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жанья, обожанья –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самых лучших слов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 Становясь матерью, женщина открывает в себе лучшие качества: доброту, любовь и заботу. Слово мама несет в себе тепло материнских рук, материнского слова, материнской души. Поздравляем сегодня всех и дарим свое выступление. Как признания в любви, в знак нашей глубокой благодарности за все хорошее, светлое, доброе , чтобы вы почувствовали, как любят вас дети, как дорого им ваше внимание.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Мама… Какое родное и близкое слово! Мама самое главное, самое первое слово в жизни малыша. Пусть все наши мамы будут вечно молодыми, самыми нежными, милыми и красив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Ребен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 ты, милая, нежная мама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ебе приношу свой поклон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юблю тебя, милая мам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гда буду рядом с тобо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Ребен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- сколько в этом сло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а, света и теп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- нет тебя дорож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м детям жизнь да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Ребен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тебя, мама! За что? Я не зна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, за то, что живу и мечта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дуюсь солнцу и светлому дн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это, родная, тебя я любл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Ребен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ускай, всегда сверка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т солнце людям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, тебя, родна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рчать не буд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мины цветочк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лова и музыка Т.А.Эльпор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А теперь предлагаю поиграть в игру «Я и моя мама». Мамы, желающие принять участие в этой игре, берут своего ребенка и выходят на середину зал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 «Совпадения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>Я буду задавать всем вопросы, а вы поднимайте руку вверх, если это к вам относитс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вашем доме чаще разбрасывает игрушк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чаще их убирае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аньше всех встае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аньше одеваетс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ходит в магазин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любит рисоват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лучше прыгает на скакалк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дольше спи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кусно готови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ольшой сластен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стоянно моет посуду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застилает кровать ребенк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любит получать подарк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ыше ростом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>Бурные аплодисменты, все команды молодцы!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 зря в стихах говорится, что материнскую любовь можно сравнить лишь с песней! И для того, чтобы наш праздник получился веселым, надо всем улыбнуться  спеть и станцевать  всем  вмест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Улыбка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  В. Шаинского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Ваши мамы когда, были маленькими, так - же как и вы любили сказки и сейчас мы загадаем им загад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для взрослых: «Найди ошибк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Уронили зайку на по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рвали зайке лап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равно его не брошу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, он хорош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Матросская шапка, веревка в рук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ну я корзину по быстрой рек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чут котята за мной по пята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ят меня: «Прокати, капитан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Я рубашку сшила Гришк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шью ему штаниш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к ним носок приши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феты полож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На каком транспорте ездил Емеля: на санях, в карете, на печи, на маши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Куда нельзя садиться медведю: на скамейку, на бревно, на камень, на пенёк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 Что говорил, кот Леопольд мышатам : перестаньте шалить, приходите в гости, вы – мои друзья, давайте жить друж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 Все</w:t>
      </w:r>
      <w:r>
        <w:rPr>
          <w:rFonts w:cs="Times New Roman" w:ascii="Times New Roman" w:hAnsi="Times New Roman"/>
        </w:rPr>
        <w:t>, несомненно, знают, что наши мамы  умеют практически всё, однако без помощников им ну никак не обойтись. Наши ребята сейчас вам покажут, какие они помощники. Ребята очень любят помогать освобождать тяжелые сумки с покупками своих мам, когда те возвращаются из магаз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енеси покуп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делятся на две команды, и переносят мамины покупки из корзинки в паке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бен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такого не видал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мамы выступал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разбирайт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, весело играй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бен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, мамы, выходите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теперь развеселите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е бойтесь, мы поможе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граем с вами тож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кестр с мамам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Замечательный оркест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роверим, как мамы  внимательно читают детям сказ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дк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тве все над ним смеялись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олкнуть его старалис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никто не знал, что 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м лебедем рожден. (Гадкий утёнок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она артист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й, как звезд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лого Караба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бежала навсегда. (Мальвин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на свете он добр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ит он больных звере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днажды бегемо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ащил он из бол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н известен, знаменит. Это (Доктор Айболи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казке лисонька плутов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ула зайку ловк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избушки выгнав проч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л зайка день и ноч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беде ему помо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смелый петушок. (Зайкина избуш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оторчиком жужжи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д улицей кружи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летит всё выше, выш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 него есть дом на крыше .  (Карлсон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лась у мамы доч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екрасного цветоч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, малютка просто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юйм была малышка рост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казку вы читал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е, как дочку звали? (Дюймовоч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леса, на опушке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е их живет в избуш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три стула и три кружки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кроватки, три подуш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дайте без подсказ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то герои этой сказки? (Три медвед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ти к бабушке пошл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ги ей понес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ый Волк за ней следил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ул и проглотил. (Красная Шапоч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олушки с нож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лилась случай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не простою он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хрустальной. (Туфель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Ведущий: </w:t>
      </w:r>
      <w:r>
        <w:rPr>
          <w:rFonts w:cs="Times New Roman" w:ascii="Times New Roman" w:hAnsi="Times New Roman"/>
        </w:rPr>
        <w:t>Молодцы! Все мамы хорошие хозяйки, вот сейчас и провери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рытыми глазами определить на ощупь продукты: гречка, фасоль, горох, рис, мука, крахма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или предложить определить крупу по звучанию, положив её  в пластмассовые баночки с крышк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Определи крупу на ощупь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 xml:space="preserve"> Спасибо дорогие мамы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За ваше участие в нашем празднике, за то, что вы всегда с нами и за то, что вы самые-самы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ец  с мамами «Вместе весело шага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 В.Шаинског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лся праздник, закончилась встреч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л расставания час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 не грустите, мы встретимся сно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третимся снова не ра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енок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получился ярким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м дарим мы подар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йте поскор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– сюрпризы от детей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 Наша концертная программа подошла к концу. Но мы с вами не прощаемся. Мы желаем вам добра, благополучия и счастья! Пусть ваши дети,  никогда не огорчают вас, а только радуют своими успехами! (фото на память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9:00Z</dcterms:created>
  <dc:creator>Windows User</dc:creator>
  <dc:description/>
  <cp:keywords/>
  <dc:language>en-US</dc:language>
  <cp:lastModifiedBy>111</cp:lastModifiedBy>
  <dcterms:modified xsi:type="dcterms:W3CDTF">2016-11-24T16:48:00Z</dcterms:modified>
  <cp:revision>6</cp:revision>
  <dc:subject/>
  <dc:title/>
</cp:coreProperties>
</file>